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У СОШ № 5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Конспект открытого занятия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о опытно-экспериментальной деятельности детей в средней группе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Экологическая сказка»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дготовила: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оспитатель МОУ СОШ № 59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рпус № 2</w:t>
      </w:r>
      <w:bookmarkStart w:id="0" w:name="_GoBack"/>
      <w:bookmarkEnd w:id="0"/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-ой категории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алинина И.А.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Челябинс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г.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Экологическая сказка 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  <w:u w:val="single"/>
        </w:rPr>
        <w:t>Образовательные</w:t>
      </w:r>
      <w:r>
        <w:rPr>
          <w:rFonts w:cs="Times New Roman" w:ascii="Times New Roman" w:hAnsi="Times New Roman"/>
          <w:sz w:val="36"/>
          <w:szCs w:val="36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Познакомить детей со следующими свойствами вод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вода не имеет собственной формы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Закрепить значения детей об известных свойствах вод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Вода бывает разной температуры, вода прозрачная, не имеет вкуса, цвета и запаха, вода испаряется, течёт, она жидк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формировать умение размышлять, обобщать результа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  <w:u w:val="single"/>
        </w:rPr>
        <w:t>Развивающие</w:t>
      </w:r>
      <w:r>
        <w:rPr>
          <w:rFonts w:cs="Times New Roman" w:ascii="Times New Roman" w:hAnsi="Times New Roman"/>
          <w:sz w:val="36"/>
          <w:szCs w:val="36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развивать у детей наблюдательность, познавательную активность в процессе экспериментир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активировать и обогащать словарь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продолжать формировать умение дутей отвечать полным отве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  <w:u w:val="single"/>
        </w:rPr>
        <w:t>Воспитательные</w:t>
      </w:r>
      <w:r>
        <w:rPr>
          <w:rFonts w:cs="Times New Roman" w:ascii="Times New Roman" w:hAnsi="Times New Roman"/>
          <w:sz w:val="36"/>
          <w:szCs w:val="36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вивать бережное отношение к природе: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оспитывать аккуратность при роботе с водой, осторожность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редварительная работа: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.Проведение опытов по определению других свойств воды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Беседы о воде, о роли жизни человека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.Рассматривание иллюстрации на тему «вода»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.Чтение художественной литературы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. Отгадывание загадок по теме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6.Проведение сюжетно-ролевой игры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Научная лаборатория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Материалы: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рисованная капелька воды, оборудование для проведения опытов, иллюстрации с изображением во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для провидения опытов: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да, таз прозрачные колбы, речной песок, фантики от конфет, листья, камешки, бутылочка с водой, в которую добавлена чёрная краска (гуашь)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Организационный момен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    </w:t>
      </w:r>
      <w:r>
        <w:rPr>
          <w:rFonts w:cs="Times New Roman" w:ascii="Times New Roman" w:hAnsi="Times New Roman"/>
          <w:sz w:val="36"/>
          <w:szCs w:val="36"/>
        </w:rPr>
        <w:t>Сегодня к нам на занятие пришла «Капелька», посмотрите какая она грустная и печальная. Послушайте ее историю: Капелька недавно родилась и совсем ничего про себя не знает, от этого ей очень грустно. И поэтому она решила обратиться к вам за помощью, ведь вы умные ребята и наверняка что-то о ней знаете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- </w:t>
      </w:r>
      <w:r>
        <w:rPr>
          <w:rFonts w:cs="Times New Roman" w:ascii="Times New Roman" w:hAnsi="Times New Roman"/>
          <w:i/>
          <w:sz w:val="36"/>
          <w:szCs w:val="36"/>
        </w:rPr>
        <w:t>Из чего состоит капелька? Как вы думаете?</w:t>
      </w:r>
      <w:r>
        <w:rPr>
          <w:rFonts w:cs="Times New Roman" w:ascii="Times New Roman" w:hAnsi="Times New Roman"/>
          <w:sz w:val="36"/>
          <w:szCs w:val="36"/>
        </w:rPr>
        <w:t xml:space="preserve"> (из вод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</w:t>
      </w:r>
      <w:r>
        <w:rPr>
          <w:rFonts w:cs="Times New Roman" w:ascii="Times New Roman" w:hAnsi="Times New Roman"/>
          <w:i/>
          <w:sz w:val="36"/>
          <w:szCs w:val="36"/>
        </w:rPr>
        <w:t>А какие свойства воды вы знаете?</w:t>
      </w:r>
      <w:r>
        <w:rPr>
          <w:rFonts w:cs="Times New Roman" w:ascii="Times New Roman" w:hAnsi="Times New Roman"/>
          <w:sz w:val="36"/>
          <w:szCs w:val="36"/>
        </w:rPr>
        <w:t xml:space="preserve"> (не имеет вкуса, запаха, цвета, формы)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апелька мы рассказали тебе о том какими свойствами ты обладаешь, но это еще не все, что мы знаем о воде и сегодня мы с вами продолжим проводить эксперименты с водой и еще многое узнаем о воде. (дети садятся на свои мест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Ход занятия</w:t>
      </w:r>
      <w:r>
        <w:rPr>
          <w:rFonts w:cs="Times New Roman" w:ascii="Times New Roman" w:hAnsi="Times New Roman"/>
          <w:b/>
          <w:sz w:val="36"/>
          <w:szCs w:val="36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бята, что у меня на столе (таз с водой) Совершенно верно, это будет у нас Прудик и послушайте какую сказку я расскажу про Прудик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>Жил-был маленький Прудик, а в нем плавали рыбки, Прудику было весело и хорошо. Но однажды подул сильный ветер. (подуть сильно на воду в тазу так, как это делает ветер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</w:t>
      </w:r>
      <w:r>
        <w:rPr>
          <w:rFonts w:cs="Times New Roman" w:ascii="Times New Roman" w:hAnsi="Times New Roman"/>
          <w:i/>
          <w:sz w:val="36"/>
          <w:szCs w:val="36"/>
        </w:rPr>
        <w:t>Что стало с водой?</w:t>
      </w:r>
      <w:r>
        <w:rPr>
          <w:rFonts w:cs="Times New Roman" w:ascii="Times New Roman" w:hAnsi="Times New Roman"/>
          <w:sz w:val="36"/>
          <w:szCs w:val="36"/>
        </w:rPr>
        <w:t xml:space="preserve"> (на воде появились волны). В Прудик попали камешки, песок, листья с деревьев. (бросай в воду камешки и наблюдай, как на воде образуются круг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</w:t>
      </w:r>
      <w:r>
        <w:rPr>
          <w:rFonts w:cs="Times New Roman" w:ascii="Times New Roman" w:hAnsi="Times New Roman"/>
          <w:i/>
          <w:sz w:val="36"/>
          <w:szCs w:val="36"/>
        </w:rPr>
        <w:t>Где оказались камешки?</w:t>
      </w:r>
      <w:r>
        <w:rPr>
          <w:rFonts w:cs="Times New Roman" w:ascii="Times New Roman" w:hAnsi="Times New Roman"/>
          <w:sz w:val="36"/>
          <w:szCs w:val="36"/>
        </w:rPr>
        <w:t xml:space="preserve"> (утонули) Насыпь в воду песок и пожди некоторое врем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</w:t>
      </w:r>
      <w:r>
        <w:rPr>
          <w:rFonts w:cs="Times New Roman" w:ascii="Times New Roman" w:hAnsi="Times New Roman"/>
          <w:i/>
          <w:sz w:val="36"/>
          <w:szCs w:val="36"/>
        </w:rPr>
        <w:t>Что стало с песком?</w:t>
      </w:r>
      <w:r>
        <w:rPr>
          <w:rFonts w:cs="Times New Roman" w:ascii="Times New Roman" w:hAnsi="Times New Roman"/>
          <w:sz w:val="36"/>
          <w:szCs w:val="36"/>
        </w:rPr>
        <w:t xml:space="preserve"> (пошел ко дну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</w:t>
      </w:r>
      <w:r>
        <w:rPr>
          <w:rFonts w:cs="Times New Roman" w:ascii="Times New Roman" w:hAnsi="Times New Roman"/>
          <w:i/>
          <w:sz w:val="36"/>
          <w:szCs w:val="36"/>
        </w:rPr>
        <w:t>Осталась ли вода прозрачная?</w:t>
      </w:r>
      <w:r>
        <w:rPr>
          <w:rFonts w:cs="Times New Roman" w:ascii="Times New Roman" w:hAnsi="Times New Roman"/>
          <w:sz w:val="36"/>
          <w:szCs w:val="36"/>
        </w:rPr>
        <w:t xml:space="preserve"> (пода стала мутной)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рось в воду листь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</w:t>
      </w:r>
      <w:r>
        <w:rPr>
          <w:rFonts w:cs="Times New Roman" w:ascii="Times New Roman" w:hAnsi="Times New Roman"/>
          <w:i/>
          <w:sz w:val="36"/>
          <w:szCs w:val="36"/>
        </w:rPr>
        <w:t xml:space="preserve">Что происходит с листьями в воде?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Стих ветер, и Прудик засмеялся. Ему стало хорошо от того, что в нем теперь есть не только рыбки, но и песок, камешки, листочк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Физминутка</w:t>
      </w:r>
      <w:r>
        <w:rPr>
          <w:rFonts w:cs="Times New Roman" w:ascii="Times New Roman" w:hAnsi="Times New Roman"/>
          <w:b/>
          <w:sz w:val="36"/>
          <w:szCs w:val="36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«Ходят капельки по кругу»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 xml:space="preserve">Я буду мама Тучка, а вы будете – капельки, и им пора отправляться в путь, - капельки прыгают, бегают, танцуют.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ыгали, прыгали, скучно им стало поодиночке прыгать, собрались они вместе и потекли маленькими весёлыми ручейками (капельки составляют ручейки, держась за руки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стретили ручейки стали большой рекой. (капельки соединяются в одну цепочку</w:t>
      </w:r>
    </w:p>
    <w:p>
      <w:pPr>
        <w:pStyle w:val="Normal"/>
        <w:tabs>
          <w:tab w:val="clear" w:pos="708"/>
          <w:tab w:val="left" w:pos="5700" w:leader="none"/>
        </w:tabs>
        <w:jc w:val="both"/>
        <w:rPr/>
      </w:pPr>
      <w:r>
        <w:rPr>
          <w:rFonts w:cs="Times New Roman" w:ascii="Times New Roman" w:hAnsi="Times New Roman"/>
          <w:sz w:val="36"/>
          <w:szCs w:val="36"/>
        </w:rPr>
        <w:t>Плывут капельки в большой рек</w:t>
      </w:r>
      <w:r>
        <w:rPr>
          <w:rFonts w:cs="Times New Roman" w:ascii="Times New Roman" w:hAnsi="Times New Roman"/>
          <w:sz w:val="36"/>
          <w:szCs w:val="36"/>
          <w:lang w:val="en-US"/>
        </w:rPr>
        <w:t>e</w:t>
      </w:r>
      <w:r>
        <w:rPr>
          <w:rFonts w:cs="Times New Roman" w:ascii="Times New Roman" w:hAnsi="Times New Roman"/>
          <w:sz w:val="36"/>
          <w:szCs w:val="36"/>
        </w:rPr>
        <w:t>, путешествуют.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 xml:space="preserve">Текла-текла ручка и попала в большой-пребольшой океан. 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(дети перестраиваются в хоровод и двигаются по кругу). 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>Плавали, плавали капельки в океане, а потом, вспомнили, что мама тучка наказывала, домой вернуться. А тут как раз солнышко пригрело, стали капельки легкими, потянулись в верх. (присевшие капельки, поднимаются, затем вытягивают руки верх).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Испарились они под лучами солнышка, вернулись к маме, к тучке. Молодцы капельки, хорошо себя вели, теперь со мной побудьте. Я без вас, соскучилась.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 мы продолжили сказку про наш Прудик. Выглянуло солнышко и Прудик заулыбался, ещё сильнее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 xml:space="preserve">Вето время мимо проходили дети, они смеялись и ели конфеты. Фантики они бросали в воду. А потом, к Прудику подошёл какой-то человек, и вылил в него грязную воду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-Что стало с водой?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-Где в ней находятся фантики?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-Видны ли теперь камешки в пруду?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удику сделалось плохо, от грязи он стал мутной, и он загрусти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</w:t>
      </w:r>
      <w:r>
        <w:rPr>
          <w:rFonts w:cs="Times New Roman" w:ascii="Times New Roman" w:hAnsi="Times New Roman"/>
          <w:i/>
          <w:sz w:val="36"/>
          <w:szCs w:val="36"/>
        </w:rPr>
        <w:t>Как правильно себя вести на природе у воды?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е бросать мусор в водоемы. Загрязненная вода вредна для  человека особенн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</w:t>
      </w:r>
      <w:r>
        <w:rPr>
          <w:rFonts w:cs="Times New Roman" w:ascii="Times New Roman" w:hAnsi="Times New Roman"/>
          <w:i/>
          <w:sz w:val="36"/>
          <w:szCs w:val="36"/>
        </w:rPr>
        <w:t>Что нового вы узнали на заняти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</w:t>
      </w:r>
      <w:r>
        <w:rPr>
          <w:rFonts w:cs="Times New Roman" w:ascii="Times New Roman" w:hAnsi="Times New Roman"/>
          <w:i/>
          <w:sz w:val="36"/>
          <w:szCs w:val="36"/>
        </w:rPr>
        <w:t>Что понравилось больше всего?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влияние на воду природного материала, песок, камни, листья-благоприятно влияют на водоемы, из этого следует, что нельзя бросать мусор в водоем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</w:t>
      </w:r>
      <w:r>
        <w:rPr>
          <w:rFonts w:cs="Times New Roman" w:ascii="Times New Roman" w:hAnsi="Times New Roman"/>
          <w:i/>
          <w:sz w:val="36"/>
          <w:szCs w:val="36"/>
        </w:rPr>
        <w:t>Когда Прудику было хорошо, а когда стало плохо?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Итог занятия: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да- одно из самых удивительных веществ на планете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да – добрый друг и помощник человека и без воды невозможно жить на земле, поэтому надо беречь и охранять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1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3:02:00Z</dcterms:created>
  <dc:creator>Иринка</dc:creator>
  <dc:description/>
  <cp:keywords/>
  <dc:language>en-US</dc:language>
  <cp:lastModifiedBy>102</cp:lastModifiedBy>
  <dcterms:modified xsi:type="dcterms:W3CDTF">2015-10-28T03:02:00Z</dcterms:modified>
  <cp:revision>2</cp:revision>
  <dc:subject/>
  <dc:title>МОУ СОШ № 59</dc:title>
</cp:coreProperties>
</file>